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ом главного врача</w:t>
      </w:r>
    </w:p>
    <w:p>
      <w:pPr>
        <w:pStyle w:val="Normal"/>
        <w:ind w:right="-427" w:hanging="0"/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>18 от 09.01.2024 г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боты по противодействию корруп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ГБУЗ Архангельской области «СГКБ № 2 СМП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случаю должностного коррупционного проступка:</w:t>
            </w:r>
          </w:p>
          <w:p>
            <w:pPr>
              <w:pStyle w:val="Normal"/>
              <w:rPr/>
            </w:pPr>
            <w:r>
              <w:rPr/>
              <w:t>- немедленно сообщать о выявленных случаях в министерство здравоохранения Архангельской области и правоохранительные органы;</w:t>
            </w:r>
          </w:p>
          <w:p>
            <w:pPr>
              <w:pStyle w:val="Normal"/>
              <w:rPr/>
            </w:pPr>
            <w:r>
              <w:rPr/>
              <w:t>- осуществлять проведение гласного служебного расследования с определением меры ответственности виновных лиц и их непосредственных руководителей, обсуждение таких фактов в коллекти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каждому выявленному случ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личный прием граждан в учреждении главным вра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ждый четвер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15.00 до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на официальном сайте учреждения и информационном стенде контактный телефон лица, ответственного за борьбу с коррупцией; </w:t>
            </w:r>
          </w:p>
          <w:p>
            <w:pPr>
              <w:pStyle w:val="Normal"/>
              <w:rPr/>
            </w:pPr>
            <w:r>
              <w:rPr/>
              <w:t>Размещать информацию о проведении антикоррупционной работы.</w:t>
            </w:r>
          </w:p>
          <w:p>
            <w:pPr>
              <w:pStyle w:val="Normal"/>
              <w:rPr/>
            </w:pPr>
            <w:r>
              <w:rPr/>
              <w:t>Осуществлять актуализацию информации при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кетирование пациентов по вопросам проявления «бытовой коррупции» и мониторинг мнения пациентов, с целью выявления фактов проявления коррупции со стороны сотрудников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в части охраны документации, личных печатей и штампов во внерабоч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работы по борьбе с должностными коррупционными проступками с определением причин и условий их появления, принятых 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ировать медицинских работников о требованиях, установленных </w:t>
            </w:r>
            <w:hyperlink r:id="rId2">
              <w:r>
                <w:rPr>
                  <w:rStyle w:val="InternetLink"/>
                </w:rPr>
                <w:t>статьями 74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</w:rPr>
                <w:t>75</w:t>
              </w:r>
            </w:hyperlink>
            <w:r>
              <w:rPr/>
              <w:t xml:space="preserve"> Федерального закона от 21 ноября 2011 года № 323-ФЗ "Об основах охраны здоровья граждан в Российской Федерации" на совещаниях проводимых в учреждении, </w:t>
            </w:r>
          </w:p>
          <w:p>
            <w:pPr>
              <w:pStyle w:val="ConsPlusNormal"/>
              <w:jc w:val="both"/>
              <w:rPr/>
            </w:pPr>
            <w:r>
              <w:rPr/>
              <w:t>Проводить мероприятия по формированию у работников учреждения негативного отношения к коррупции в связи  с исполнением своих должностных обяза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едение журнала жалоб и предложений пациентов для сообщения о фактах проявления коррупции и злоупотребления сотрудниками учреждения в рамках исполняемых должност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работы по противодействию и профилактике коррупции формировать отчет и направлять в адрес министерства здравоохранения Архангель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5585C302F2DDC694F3C39D1387F850B5D7FB64FCDF02878821AB92430D09ECF12B1B02B7244A52ApFM" TargetMode="External"/><Relationship Id="rId3" Type="http://schemas.openxmlformats.org/officeDocument/2006/relationships/hyperlink" Target="consultantplus://offline/ref=4315585C302F2DDC694F3C39D1387F850B5D7FB64FCDF02878821AB92430D09ECF12B1B02B7244A22Ap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2:00Z</dcterms:created>
  <dc:creator>Admin</dc:creator>
  <dc:description/>
  <dc:language>en-US</dc:language>
  <cp:lastModifiedBy>Sotrudnik</cp:lastModifiedBy>
  <cp:lastPrinted>2024-01-17T14:31:00Z</cp:lastPrinted>
  <dcterms:modified xsi:type="dcterms:W3CDTF">2024-01-22T07:12:00Z</dcterms:modified>
  <cp:revision>2</cp:revision>
  <dc:subject/>
  <dc:title/>
</cp:coreProperties>
</file>